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4134"/>
      </w:tblGrid>
      <w:tr>
        <w:trPr>
          <w:trHeight w:val="1829" w:hRule="atLeast"/>
        </w:trPr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spacing w:lineRule="auto" w:line="240" w:before="0" w:after="0"/>
              <w:ind w:left="884" w:right="62" w:hanging="884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87261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Республика Беларусь 21000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г. Витебск, пр-т Фрунзе, 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Тел./факс: +375 (212) 265-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МТС: +375 (29) 5-110-100  </w:t>
            </w:r>
          </w:p>
          <w:p>
            <w:pPr>
              <w:pStyle w:val="Normal"/>
              <w:spacing w:lineRule="auto" w:line="240" w:before="0" w:after="0"/>
              <w:ind w:left="-278" w:hanging="142"/>
              <w:jc w:val="right"/>
              <w:rPr>
                <w:rFonts w:eastAsia="SimSun;宋体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vitorbis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vitorbis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ЧИ – БОБРУЙСК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д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:00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езд из Витебс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бытие в Жили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мотр </w:t>
            </w:r>
            <w:r>
              <w:rPr>
                <w:rFonts w:cs="Times New Roman" w:ascii="Times New Roman" w:hAnsi="Times New Roman"/>
                <w:b/>
              </w:rPr>
              <w:t>дворцово-паркового ансамбля</w:t>
            </w:r>
            <w:r>
              <w:rPr>
                <w:rFonts w:cs="Times New Roman" w:ascii="Times New Roman" w:hAnsi="Times New Roman"/>
              </w:rPr>
              <w:t xml:space="preserve"> на берегу реки Добосна. Решенный в стиле классицизма обширный дворец (один из самых больших в Беларуси!), в окружении аллей пейзажного парка с экзотическими деревьями, является ярким представителем усадебной архитектуры Беларуси XVIII-XIX вв. Строительство дворца началось в 1825 году по приказу Игнатия Булгака, который был бобруйским уездным маршалком. Булгаки были богатыми землевладельцами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ни создали целый усадебный комплекс, куда наряду с дворцом входили обширный парк со скульптурами и всевозможными малыми архитектурными формами, хозпостройки и другие соо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в Бобруй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д (</w:t>
            </w:r>
            <w:r>
              <w:rPr>
                <w:rFonts w:cs="Times New Roman" w:ascii="Times New Roman" w:hAnsi="Times New Roman"/>
              </w:rPr>
              <w:t>доп. пл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бруйск  входит в число десяти крупнейших городов Беларуси</w:t>
            </w:r>
            <w:r>
              <w:rPr>
                <w:rFonts w:cs="Times New Roman" w:ascii="Times New Roman" w:hAnsi="Times New Roman"/>
              </w:rPr>
              <w:t xml:space="preserve"> (автобусно-пешеходная экскурсия). Ему более шестисот лет. И все это время он был… центром: то волости в ВКЛ, то повета в составе Российской империи, то округа в 20 гг. XX в., то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же сегодня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Посещение действующей СИНАГОГИ. Раввин расскажет о синагоге, особенностях еврейской культуры, обрядах, предметах культа. Здесь у Вас будет возможность не только познакомиться с особенностями еврейской культуры, но и попроб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что такое КОШЕРНАЯ ПИЩА. Облик старого центра города формирует своеобразная мозаика малоэтажной застройки XIX в., которую дополняют Свято-Георгиевская церковь (1907) и СВЯТО-НИКОЛЬСКИЙ СОБОР (XIX в.). Прогулка по знаменитой «Социалке»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сещение Аллеи праведников, созданной по проекту архитектора Леонида Левина (автора мемориала в Хатыни): 15 камней, 15 и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уйск знаменит и своей крепостью. Неприступная БОБРУЙСКАЯ КРЕПОСТЬ 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. Сегодня сохранились не все объекты крепости, но экскурсия по крепости оставит сильное впечатление! Еще одной «особенностью» города можно считать цифру «1870»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именно тогда была создана кондитерская фабри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ыне «Красный пищевик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</w:rPr>
              <w:t xml:space="preserve">В свободное время в центре города можно будет не только прогуляться, но и приобрести в фирменном магазине главный бобруйский талисман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оробочку лучшего в мире зефира с шоколадными фигурками бобра - символа города. Кстати, именно этому зверьку посвящены две скульптуры в историческом цен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:30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езд в Витебс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тура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75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 группе не менее 45 человек)</w:t>
      </w:r>
    </w:p>
    <w:tbl>
      <w:tblPr>
        <w:tblW w:w="5650" w:type="pct"/>
        <w:jc w:val="left"/>
        <w:tblInd w:w="-1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54"/>
        <w:gridCol w:w="5217"/>
      </w:tblGrid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экскурсионно-транспортно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луживание по маршруту </w:t>
              <w:br/>
              <w:t>- экскурсия по Бобруй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экскурсия по Дворцу в Жиличах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полнительно оплачивае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бед по желанию – за доп. пл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ходной билет: муз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ворцово-паркового ансамбля в Жиличах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0,00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Y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с челове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orb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6:00Z</dcterms:created>
  <dc:creator>Admin</dc:creator>
  <dc:description/>
  <cp:keywords/>
  <dc:language>en-US</dc:language>
  <cp:lastModifiedBy>Пользователь Windows</cp:lastModifiedBy>
  <dcterms:modified xsi:type="dcterms:W3CDTF">2024-05-13T09:30:00Z</dcterms:modified>
  <cp:revision>7</cp:revision>
  <dc:subject/>
  <dc:title/>
</cp:coreProperties>
</file>