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</w:tblGrid>
      <w:tr>
        <w:trPr>
          <w:tblHeader w:val="true"/>
          <w:trHeight w:val="304" w:hRule="atLeast"/>
        </w:trPr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4367"/>
            </w:tblGrid>
            <w:tr>
              <w:trPr>
                <w:trHeight w:val="1859" w:hRule="atLeast"/>
              </w:trPr>
              <w:tc>
                <w:tcPr>
                  <w:tcW w:w="6691" w:type="dxa"/>
                  <w:tcBorders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еспублика Беларусь 210009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sz w:val="16"/>
                      <w:szCs w:val="16"/>
                    </w:rPr>
                    <w:t>г. Витебск, ул. Чапаева 4-38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                                                Тел./факс: +375 (212) 265-500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МТС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: +375 (29) 5-110-100  </w:t>
                  </w:r>
                </w:p>
                <w:p>
                  <w:pPr>
                    <w:pStyle w:val="Normal"/>
                    <w:spacing w:before="0" w:after="0"/>
                    <w:ind w:left="-278" w:hanging="142"/>
                    <w:jc w:val="righ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www.vitorbis.com</w:t>
                    </w:r>
                  </w:hyperlink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 e-mail: vitorbis@mail.ru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~ СМОЛЕНСК - ГОРОД НА СЕМИ ХОЛМАХ ~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Смоленска начинается с 863 года. Воздвигнут город на днепровских холмах, на торговом пути «из варяг в греки» и уже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веке был «велик и мног людьми». Древние крепостные стены Смоленска хранят память о великих событиях  истории: героической обороне от полчищ монголо-татар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еке,  войне 1812 года и ее героях, защищавших родину от войск Наполеона, о борьбе в годы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Смоленск – это один из красивейших городов России. Пройдите по его тихим, зеленым улицам, полюбуйтесь уникальными памятниками древнего зодчества, красотой храмов, знаменитой крепостной стеной, и этот город надолго останется в вашем сердце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00</w:t>
      </w:r>
      <w:r>
        <w:rPr>
          <w:rFonts w:cs="Times New Roman" w:ascii="Times New Roman" w:hAnsi="Times New Roman"/>
        </w:rPr>
        <w:t xml:space="preserve"> – Отправление из Витеб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– Прибытие в Смоленск. Обзорная экскурсия по городу (Гнездово, Красный бор, Успенский собор, улица Большая Советская, Центральный парк культуры и отдыха, парк имени Глинки), посещение музеев город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D4C4F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12.00-13.20 -  посещение Музея "Смоленщина в годы Великой Отечественной войны 1941-1945 гг.</w:t>
      </w:r>
      <w:r>
        <w:rPr>
          <w:rFonts w:eastAsia="Times New Roman" w:cs="Times New Roman" w:ascii="Times New Roman" w:hAnsi="Times New Roman"/>
          <w:lang w:eastAsia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основе экспозиции музея - материал, собранный в тяжелейших военных условиях, задолго до освобождения области, и представленный на выставке "Великая Отечественная война на Смоленщине" в 1944 году в здании музея "Русская старина" и просуществовавшей до 1961 года, пока Смоленскому областному краеведческому музею не передали новое здание в центре города (ныне - Исторический муз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должение экскурсии по городу. Дом  Будникова – один из дореволюционных домов, ранее в нем жил купец и промышленник, который построил этот дом как образец продукции, которую он выпускал. А так же посещение Сквера памяти героев войны, Крепостной стены, в которой было </w:t>
      </w:r>
      <w:r>
        <w:rPr>
          <w:rFonts w:cs="Times New Roman" w:ascii="Times New Roman" w:hAnsi="Times New Roman"/>
          <w:b/>
        </w:rPr>
        <w:t>38 башен</w:t>
      </w:r>
      <w:r>
        <w:rPr>
          <w:rFonts w:cs="Times New Roman" w:ascii="Times New Roman" w:hAnsi="Times New Roman"/>
        </w:rPr>
        <w:t xml:space="preserve">, а по ее верху спокойно могла проехать кар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shd w:fill="FFFFFF" w:val="clear"/>
        </w:rPr>
        <w:t>15.00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FFFFFF" w:val="clear"/>
        </w:rPr>
        <w:t>– 16.00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посещение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Смоленской художественной галерии </w:t>
      </w:r>
      <w:r>
        <w:rPr>
          <w:rFonts w:cs="Times New Roman" w:ascii="Times New Roman" w:hAnsi="Times New Roman"/>
          <w:color w:val="333333"/>
          <w:shd w:fill="FFFFFF" w:val="clear"/>
        </w:rPr>
        <w:t>, здесь можно увидеть сотни произведений живописи, скульптуры, графики XV-XX веков :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- древнерусские ик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- западное искусство XV века - начало XX века;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- российское искусство XVIII века - начало XX 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shd w:fill="FFFFFF" w:val="clear"/>
        </w:rPr>
        <w:t>- искусство советск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16.30</w:t>
      </w:r>
      <w:r>
        <w:rPr>
          <w:rFonts w:cs="Times New Roman" w:ascii="Times New Roman" w:hAnsi="Times New Roman"/>
        </w:rPr>
        <w:t xml:space="preserve"> – Отправление из Смоленска в Талашкино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алашкино —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ело в Смоленской области, в 18 км к югу от Смоленска, Административный центр Талашкинского сельского поселения. Известно как минимум с конца XVI века (пожаловано королём Сигизмундом III полякам Шупинским). С 1893 года во владении Марии Тенишевой. Сохранился парк с прудами. Во Флёново, которое находится примерно в 1,5 км от Талашкино, находится здание художественной мастерской Тенишевой, а также две постройки в псевдорусском стиле с элементами стиля «модерн» — изба «Теремок», построенная по проекту художника Сергея Малютина в 1901—1902 год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00</w:t>
      </w:r>
      <w:r>
        <w:rPr>
          <w:rFonts w:cs="Times New Roman" w:ascii="Times New Roman" w:hAnsi="Times New Roman"/>
        </w:rPr>
        <w:t xml:space="preserve"> – Прибытие в Витеб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тоимость на группу 45 человек  - 2 475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Y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orb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2:00Z</dcterms:created>
  <dc:creator>User</dc:creator>
  <dc:description/>
  <cp:keywords/>
  <dc:language>en-US</dc:language>
  <cp:lastModifiedBy>Пользователь Windows</cp:lastModifiedBy>
  <cp:lastPrinted>2016-12-20T09:08:00Z</cp:lastPrinted>
  <dcterms:modified xsi:type="dcterms:W3CDTF">2024-03-19T10:37:00Z</dcterms:modified>
  <cp:revision>7</cp:revision>
  <dc:subject/>
  <dc:title/>
</cp:coreProperties>
</file>