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4134"/>
      </w:tblGrid>
      <w:tr>
        <w:trPr>
          <w:trHeight w:val="1420" w:hRule="atLeast"/>
        </w:trPr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spacing w:lineRule="auto" w:line="240" w:before="0" w:after="0"/>
              <w:ind w:left="884" w:right="62" w:hanging="884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87261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Республика Беларусь 21000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г. Витебск, пр-т Фрунзе, 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Тел./факс: +375 (212) 265-5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МТС: +375 (29) 5-110-100  </w:t>
            </w:r>
          </w:p>
          <w:p>
            <w:pPr>
              <w:pStyle w:val="Normal"/>
              <w:spacing w:lineRule="auto" w:line="240" w:before="0" w:after="0"/>
              <w:ind w:left="-278" w:hanging="142"/>
              <w:jc w:val="right"/>
              <w:rPr>
                <w:rFonts w:eastAsia="SimSun;宋体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  <w:lang w:val="en-US"/>
                </w:rPr>
                <w:t>vitorbis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vitorbis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чи – Бобру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экскурсии</w:t>
      </w:r>
    </w:p>
    <w:p>
      <w:pPr>
        <w:pStyle w:val="Normal"/>
        <w:spacing w:lineRule="auto" w:line="240" w:before="0" w:after="0"/>
        <w:ind w:left="-1134" w:right="-56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: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ыезд из Витебск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1134" w:right="-56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бытие в Жиличи.</w:t>
      </w:r>
    </w:p>
    <w:p>
      <w:pPr>
        <w:pStyle w:val="Normal"/>
        <w:spacing w:lineRule="auto" w:line="24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: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Осмотр </w:t>
      </w:r>
      <w:r>
        <w:rPr>
          <w:rFonts w:cs="Times New Roman" w:ascii="Times New Roman" w:hAnsi="Times New Roman"/>
          <w:b/>
          <w:sz w:val="20"/>
          <w:szCs w:val="20"/>
        </w:rPr>
        <w:t>дворцово-паркового ансамбля</w:t>
      </w:r>
      <w:r>
        <w:rPr>
          <w:rFonts w:cs="Times New Roman" w:ascii="Times New Roman" w:hAnsi="Times New Roman"/>
          <w:sz w:val="20"/>
          <w:szCs w:val="20"/>
        </w:rPr>
        <w:t xml:space="preserve"> на берегу реки Добосна. Решенный в стиле классицизма обширный дворец (один из самых больших в Беларуси!), в окружении аллей пейзажного парка с экзотическими деревьями, является ярким представителем усадебной архитектуры Беларуси XVIII-XIX вв. Строительство дворца началось в 1825 году по приказу Игнатия Булгака, который был бобруйским уездным маршалком 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четным смотрителем училищ</w:t>
      </w:r>
      <w:r>
        <w:rPr>
          <w:rFonts w:cs="Times New Roman" w:ascii="Times New Roman" w:hAnsi="Times New Roman"/>
          <w:sz w:val="20"/>
          <w:szCs w:val="20"/>
        </w:rPr>
        <w:t xml:space="preserve">. Булгаки были богатыми землевладельцам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они создали целый усадебный комплекс, куда наряду с дворцом входили обширный парк со скульптурами и всевозможными малыми архитектурными формами, хозпостройки и другие сооружения.</w:t>
      </w:r>
    </w:p>
    <w:p>
      <w:pPr>
        <w:pStyle w:val="Normal"/>
        <w:spacing w:lineRule="auto" w:line="240" w:before="0" w:after="0"/>
        <w:ind w:left="-1134" w:right="-56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езд в Бобруйск.</w:t>
      </w:r>
    </w:p>
    <w:p>
      <w:pPr>
        <w:pStyle w:val="Normal"/>
        <w:spacing w:lineRule="auto" w:line="24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3: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Обед (</w:t>
      </w:r>
      <w:r>
        <w:rPr>
          <w:rFonts w:cs="Times New Roman" w:ascii="Times New Roman" w:hAnsi="Times New Roman"/>
          <w:sz w:val="20"/>
          <w:szCs w:val="20"/>
        </w:rPr>
        <w:t>по желанию).</w:t>
      </w:r>
    </w:p>
    <w:p>
      <w:pPr>
        <w:pStyle w:val="Normal"/>
        <w:spacing w:lineRule="auto" w:line="24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:3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Бобруйск  входит в число десяти крупнейших городов Беларуси</w:t>
      </w:r>
      <w:r>
        <w:rPr>
          <w:rFonts w:cs="Times New Roman" w:ascii="Times New Roman" w:hAnsi="Times New Roman"/>
          <w:sz w:val="20"/>
          <w:szCs w:val="20"/>
        </w:rPr>
        <w:t xml:space="preserve"> (автобусно-пешеходная экскурсия). Ему более шестисот лет. И все это время он был… центром: то волости в ВКЛ, то повета в составе Российской империи, то округа в 20 гг. XX в., 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уже сегодн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района в Могилевской области. В архитектуре города отразились традиции славянского и еврейского народов. Здание бывшей гимназии Ханны Лазаревой, особняк с мезонином купчихи Кацнельсон, дома со знаком «магиндовида», здания бывших синагог хранят богатую историю. Посещение действующей Синагоги. Раввин расскажет о синагоге, особенностях еврейской культуры, обрядах, предметах культа. Здесь у Вас будет возможность не только познакомиться с особенностями еврейской культуры, но и попроб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что такое Кошерная пища. Облик старого центра города формирует своеобразная мозаика малоэтажной застройки XIX в., которую дополняют Свято-Георгиевская церковь (1907) и Свято-Никольский собор (XIX в.). Прогулка по знаменитой «Социалке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так называют коренные жители пешеходную Социалистическую. Здесь каждый дом имеет свою историю. Одной из наиболее интересных построек в Бобруйске можно считать костел Девы Марии, построенный более столетия назад. Дале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осещение Аллеи праведников, созданной по проекту архитектора Леонида Левина (автора мемориала в Хатыни): 15 камней, 15 имен.</w:t>
      </w:r>
    </w:p>
    <w:p>
      <w:pPr>
        <w:pStyle w:val="Normal"/>
        <w:spacing w:lineRule="auto" w:line="24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бруйск знаменит и своей крепостью. Неприступная Бобруйская крепость является памятником фортификации начала ХIX века. Мощнейшая крепость в 1812 г. выдержала четырехмесячную осаду войск Наполеона, да и впоследствии ее участь не была безоблачной. Сегодня сохранились не все объекты крепости, но экскурсия по крепости оставит сильное впечатление! Еще одной «особенностью» города можно считать цифру «1870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именно тогда была создана кондитерская фабр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ныне «Красный пищевик». </w:t>
      </w:r>
    </w:p>
    <w:p>
      <w:pPr>
        <w:pStyle w:val="Normal"/>
        <w:spacing w:lineRule="auto" w:line="24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ободное время. </w:t>
      </w:r>
      <w:r>
        <w:rPr>
          <w:rFonts w:cs="Times New Roman" w:ascii="Times New Roman" w:hAnsi="Times New Roman"/>
          <w:sz w:val="20"/>
          <w:szCs w:val="20"/>
        </w:rPr>
        <w:t xml:space="preserve">В свободное время в центре города можно будет не только прогуляться, но и приобрести в фирменном магазине главный бобруйский талисма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коробочку лучшего в мире зефира с шоколадными фигурками бобра - символа города. Кстати, именно этому зверьку посвящены две скульптуры в историческом центре.</w:t>
      </w:r>
    </w:p>
    <w:p>
      <w:pPr>
        <w:pStyle w:val="Normal"/>
        <w:spacing w:lineRule="auto" w:line="24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: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ыезд в Витебск.</w:t>
      </w:r>
    </w:p>
    <w:p>
      <w:pPr>
        <w:pStyle w:val="Normal"/>
        <w:spacing w:lineRule="auto" w:line="240" w:before="0" w:after="0"/>
        <w:ind w:left="-1134" w:right="-568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22: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ибытие в Витеб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имость экскурсии на одного человека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35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ри группе не менее 4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скурсионно-транспортное обслуживание по маршрут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по Бобруй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по Дворцу в Жилич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 оплачива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д по желанию – за доп. пла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ходной билет: музей Дворцово-паркового ансамбля в Жиличах – 10,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BY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  <w:t>Для организованных групп взрослых (профкомы, предприятия, студенты):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 заявка на экскурсионный тур, список групп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  <w:t>Для школьных групп: 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заявка на экскурсионный тур, список группы (2 шт.) с печатью школы, утвержденный РОНО с указанием ответственных за школь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torb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3:00Z</dcterms:created>
  <dc:creator>Admin</dc:creator>
  <dc:description/>
  <cp:keywords/>
  <dc:language>en-US</dc:language>
  <cp:lastModifiedBy>Пользователь Windows</cp:lastModifiedBy>
  <dcterms:modified xsi:type="dcterms:W3CDTF">2025-08-22T13:38:00Z</dcterms:modified>
  <cp:revision>12</cp:revision>
  <dc:subject/>
  <dc:title/>
</cp:coreProperties>
</file>